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ных услуг и тарифов, оказываемых краевым государственным учреждением «Хабаровский социально-оздоровительный центр инвали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1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807"/>
        <w:gridCol w:w="1544"/>
        <w:gridCol w:w="1985"/>
        <w:gridCol w:w="1389"/>
      </w:tblGrid>
      <w:tr>
        <w:trPr>
          <w:trHeight w:val="4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максимальный тариф на услугу в руб. (без НДС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казания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я врача-рефлексотерапев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я врача-мануального терапев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цедуры рефлексотерап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льная рефлексотерап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рикулопункту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сотерап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баротерап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пуск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цедуры мануальной терапии</w:t>
            </w:r>
          </w:p>
        </w:tc>
      </w:tr>
      <w:tr>
        <w:trPr>
          <w:trHeight w:val="18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иальная мануальная терап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альная терапия шейного отдела позвоночн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альная терапия грудного отдела позвоночн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альная терапия поясничного отдела позвоночн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ссаж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ый масс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нуальный массаж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оловы (лобно-височной и затылочно-теменн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воротничковой зоны (задней поверхности шеи, спины до уровня 6 грудного позвонка, передней поверхности грудной клетки до 2 ребр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верхней конечности плеча или всех суставов конеч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 мышц ше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лечевого сустава (верхней трети плеча, области плечевого сустава и надплечья одноименной сторон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локтевого сустава (верхней трети предплечья, области локтевого сустава и нижней трети плеч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лучезапястного сустава (проксимального отдела кисти лучезапястного сустава и предплечь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2.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кисти и предплечь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области грудной клетки (области передней поверхности грудной клетки от передних границ надплечий до реберных дуг в области спины от 7 шейного до 1 поясничного позвонк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2.10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пины (от 7 шейного до 1 поясничного позвонка и от левой до правой средней аксиллярной лини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мышц передней брюшной стен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ояснично-крестцовой области (области спины от 1 поясничного позвонка до нижних ягодичных складок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пины и поясницы (от 7 шейного позвонка до крестца от левой до правой средней аксиллярной лини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области позвоночника (области задней поверхности шеи, спины, пояснично-крестцовой области от левой до правой задней аксиллярной лини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2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нижней конечности и поясницы (области стопы, голени, бедра, ягодичной и пояснично-крестцовой области или всех суставов конечно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тазобедренного сустава (верхней трети бедра, области тазобедренного сустава и ягодичной области одноименной сторон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коленного сустава (верхней трети голени, области коленного сустава и нижней трети бедр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оленостопного сустава (проксимального отдела стопы, области голеностопного сустава и нижней трети голен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топы и гол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0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верхней конечности, надплечья и области лопат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шейно-грудного отдела позвоночника (области задней поверхности шеи и области спины до 1 поясничного позвонка от левой до правой задней аксилярной лини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нижней конечност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ЦЕДУРНЫЙ КАБИН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жное введение лекарственных препара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мышечное введение лекарственных препара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ое введение лекарственных препара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ое капельное введение лекарственных препара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компрес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язка и обработка раневых поверхнос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916"/>
        <w:gridCol w:w="208"/>
        <w:gridCol w:w="1328"/>
        <w:gridCol w:w="1985"/>
        <w:gridCol w:w="138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-терапев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-невроло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- пульмоноло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врача-ортопе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-физиотерапев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Т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ОТЕРАПЕВТИЧЕСКИЕ ПРОЦЕДУР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ый коктей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1.2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арств методом электрофорез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Т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8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Т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5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динамотерап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6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-терапия (синусоид., модулированные ток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7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онвализация мест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Т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8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овые и озокеритовые аплик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Т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9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О носа, зе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Т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0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терапия низкочастот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Т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1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ое лазерное облучение кров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Т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2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имуляция мышц (проведение процедуры врачо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Т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3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ая терап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Т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4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фонофоре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Т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5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ая пещера (галокамер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6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ассажная ван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Т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7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евая контрастная ванна для рук и но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Т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8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жная ван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Т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ССАЖ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оловы (лобно-височной и затылочно-теменной област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аж воротничковой зоны (задней поверхности шеи, спины до уровня 6 грудного позвонка, передней поверхности грудной клетки до 2 ребр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3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верхней конечности плеча или всех суставов конеч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6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4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 мышц ше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5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лечевого сустава (верхней трети плеча, области плечевого сустава и надплечья одноименной стороны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6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локтевого сустава (верхней трети предплечья, области локтевого сустава и нижней трети плеч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7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лучезапястного сустава (проксимального отдела кисти лучезапястного сустава и предплечь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8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кисти и предплечь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9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кисти и предплечь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0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пины (от 7 шейного до 1 поясничного позвонка и от левой до правой средней аксиллярной лин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1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пины (от 7 шейного до 1 поясничного позвонка и от левой до правой средней аксиллярной лин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2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ояснично-крестцовой области (области спины от 1 поясничного позвонка до нижних ягодичных складок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5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3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пины и поясницы (от 7 шейного позвонка до крестца от левой до правой средней аксиллярной лин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4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области позвоночника (области задней поверхности шеи, спины, пояснично-крестцовой области от левой до правой задней аксиллярной лин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0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5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нижней конечности и поясницы (области стопы, голени, бедра, ягодичной и пояснично-крестцовой области или всех суставов конечност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6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тазобедренного сустава (верхней трети бедра, области тазобедренного сустава и ягодичной области одноименной стороны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7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коленного сустава (верхней трети голени, области коленного сустава и нижней трети бедр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8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оленостопного сустава (проксимального отдела стопы, области голеностопного сустава и нижней трети голен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9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топы и голен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0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верхней конечности, надплечья и области лопат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1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шейно-грудного отдела позвоночника (области задней поверхности шеи и области спины до 1 поясничного позвонка от левой до правой задней аксилярной лин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2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нижней конечност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3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разработка индивидуального физкультурно-оздоровительного комплекс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134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4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я инструктора-методиста АФ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5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АФК (3чел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6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нятие АФ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76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7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нятие с использованием тренажер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8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-ПСИХОЛОГИЧЕСКИЕ УСЛУГИ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-психологическое консультировани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5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 и обследование личнос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коррекц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тренинг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нная психологическая помощ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28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-ПЕДАГОГИЧЕСКИЕ УСЛУГИ</w:t>
            </w:r>
          </w:p>
        </w:tc>
      </w:tr>
      <w:tr>
        <w:trPr>
          <w:trHeight w:val="5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-педагогическое консультировани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диагностика и обследование личнос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дефектолог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логопед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педагога-психолог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 занятия социального педагога (3чел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6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еревода на язык жестов (1 мин.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-ЭКОНОМИЧЕСКИЕ УСЛУГИ</w:t>
            </w:r>
          </w:p>
        </w:tc>
      </w:tr>
      <w:tr>
        <w:trPr>
          <w:trHeight w:val="226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 самообеспечения граждан и их семей, развития семейного предпринимательства, надомных промыслов, иным вопроса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-ПРАВОВЫЕ УСЛУГИ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, связанным с правом граждан на социальное обслуживание и защиту своих интерес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формлении документов Консультирование по вопросам, связанным с правом граждан на социальное обслуживание и защиту своих интерес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установленных действующим законодательством мер социальной поддержк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по вопросам пенсионного обеспечения и предоставления других социальных выплат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или оказание юридической помощи и иных правовых усл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и по оказанию платных услуг по телефону 54-01-06.</w:t>
      </w:r>
    </w:p>
    <w:sectPr>
      <w:type w:val="nextPage"/>
      <w:pgSz w:w="11906" w:h="16838"/>
      <w:pgMar w:left="1985" w:right="567" w:gutter="0" w:header="0" w:top="38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0:25:00Z</dcterms:created>
  <dc:creator>Социокульт</dc:creator>
  <dc:description/>
  <cp:keywords/>
  <dc:language>en-US</dc:language>
  <cp:lastModifiedBy> Александра</cp:lastModifiedBy>
  <cp:lastPrinted>2009-02-06T10:11:00Z</cp:lastPrinted>
  <dcterms:modified xsi:type="dcterms:W3CDTF">2009-06-06T00:25:00Z</dcterms:modified>
  <cp:revision>2</cp:revision>
  <dc:subject/>
  <dc:title>Коды </dc:title>
</cp:coreProperties>
</file>