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8809355" cy="655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0" cy="6553080"/>
                          <a:chOff x="0" y="0"/>
                          <a:chExt cx="8809200" cy="655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9200" cy="65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9840" y="644400"/>
                            <a:ext cx="720" cy="33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644400"/>
                            <a:ext cx="720" cy="33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3974400"/>
                            <a:ext cx="29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3975120"/>
                            <a:ext cx="300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512240"/>
                            <a:ext cx="29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4512240"/>
                            <a:ext cx="0" cy="11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4512240"/>
                            <a:ext cx="0" cy="11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4512240"/>
                            <a:ext cx="22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0320" y="3652560"/>
                            <a:ext cx="4456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4511520"/>
                            <a:ext cx="5943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оста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7800" y="4511520"/>
                            <a:ext cx="6278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новка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4960" y="3545280"/>
                            <a:ext cx="107280" cy="107280"/>
                          </a:xfrm>
                          <a:prstGeom prst="flowChartConnector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3652560"/>
                            <a:ext cx="107280" cy="107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3759840"/>
                            <a:ext cx="107280" cy="108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520" y="2900160"/>
                            <a:ext cx="15037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4600" y="2040840"/>
                            <a:ext cx="9666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960" y="1503720"/>
                            <a:ext cx="8596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3880" y="2900160"/>
                            <a:ext cx="22561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п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859320"/>
                            <a:ext cx="8596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1680" y="751320"/>
                            <a:ext cx="12891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c;Arial Narrow" w:hAnsi="Ariac;Arial Narrow" w:eastAsia="Times New Roman" w:cs="Ariac;Arial Narrow"/>
                                  <w:color w:val="auto"/>
                                  <w:lang w:val="ru-RU" w:bidi="ar-SA"/>
                                </w:rPr>
                                <w:t>Индустриальная 2В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859320"/>
                            <a:ext cx="16110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1720" y="4082400"/>
                            <a:ext cx="25779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ул. Краснореченская. 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007440" y="2363760"/>
                            <a:ext cx="20415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Индустриальная</w:t>
                              </w:r>
                            </w:p>
                          </w:txbxContent>
                        </wps:txbx>
                        <wps:bodyPr wrap="square" lIns="43200" rIns="43200" tIns="85680" bIns="85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1826280"/>
                            <a:ext cx="16110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12240" y="440496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429696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4189680"/>
                            <a:ext cx="42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408240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3652560"/>
                            <a:ext cx="107280" cy="107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3759840"/>
                            <a:ext cx="107280" cy="108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4512240"/>
                            <a:ext cx="107280" cy="107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4619520"/>
                            <a:ext cx="107280" cy="107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4726800"/>
                            <a:ext cx="107280" cy="107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4512240"/>
                            <a:ext cx="107280" cy="107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4619520"/>
                            <a:ext cx="107280" cy="107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4726800"/>
                            <a:ext cx="107280" cy="107280"/>
                          </a:xfrm>
                          <a:prstGeom prst="flowChartConnector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3545280"/>
                            <a:ext cx="107280" cy="107280"/>
                          </a:xfrm>
                          <a:prstGeom prst="flowChartConnector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4726800"/>
                            <a:ext cx="107280" cy="107280"/>
                          </a:xfrm>
                          <a:prstGeom prst="flowChartConnector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840" y="4511520"/>
                            <a:ext cx="5029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19520" y="4834800"/>
                            <a:ext cx="59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4833000"/>
                            <a:ext cx="50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4511160"/>
                            <a:ext cx="41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975120"/>
                            <a:ext cx="5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5080" y="858600"/>
                            <a:ext cx="429840" cy="20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720" y="2470320"/>
                            <a:ext cx="2152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7960" y="2040840"/>
                            <a:ext cx="8596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120" y="5907960"/>
                            <a:ext cx="17190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лка указывает направление указанного транспорта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5049360"/>
                            <a:ext cx="11818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трамвай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тановка 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5478120"/>
                            <a:ext cx="118188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автобус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тановка 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3438000"/>
                            <a:ext cx="2152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5693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c;Arial Narrow" w:hAnsi="Ariac;Arial Narrow" w:eastAsia="Times New Roman" w:cs="Ariac;Arial Narrow"/>
                                  <w:color w:val="auto"/>
                                  <w:lang w:val="ru-RU" w:bidi="ar-SA"/>
                                </w:rPr>
                                <w:t>Схема месторасположения КГУ «ХСОЦИХК» от остановки «Индустриальная»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4560" y="1395720"/>
                            <a:ext cx="107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1520" y="1395720"/>
                            <a:ext cx="107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1880" y="6445800"/>
                            <a:ext cx="64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0400" y="3974400"/>
                            <a:ext cx="12891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 район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75120"/>
                            <a:ext cx="7516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жный район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693.65pt;height:516pt" coordorigin="-1620,-1080" coordsize="13873,10320">
                <v:rect id="shape_0" stroked="f" o:allowincell="f" style="position:absolute;left:-1620;top:-1080;width:13872;height:103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01,-65" to="4301,5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7,-65" to="5147,5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7,5179" to="4300,5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47,5180" to="9883,5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7,6026" to="4300,6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1,6026" to="4301,7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7,6026" to="5147,7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7,6026" to="8699,6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8;top:4672;width:70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5;top:6025;width:93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останов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1;top:6025;width:98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н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lime" stroked="t" o:allowincell="f" style="position:absolute;left:5317;top:4503;width:168;height:168;mso-wrap-style:none;v-text-anchor:middle" type="_x0000_t120">
                  <v:fill o:detectmouseclick="t" type="solid" color2="fuchsia"/>
                  <v:stroke color="green" weight="9360" joinstyle="miter" endcap="flat"/>
                  <w10:wrap type="none"/>
                </v:shape>
                <v:shape id="shape_0" fillcolor="white" stroked="t" o:allowincell="f" style="position:absolute;left:5317;top:4672;width:168;height:16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7;top:4841;width:168;height:16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5;top:3487;width:2367;height: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2134;width:1521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9;top:1288;width:1353;height: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3487;width:355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пте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9;top:273;width:1353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7;top:103;width:202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c;Arial Narrow" w:hAnsi="Ariac;Arial Narrow" w:eastAsia="Times New Roman" w:cs="Ariac;Arial Narrow"/>
                            <w:color w:val="auto"/>
                            <w:lang w:val="ru-RU" w:bidi="ar-SA"/>
                          </w:rPr>
                          <w:t>Индустриальная 2В</w:t>
                        </w:r>
                      </w:p>
                    </w:txbxContent>
                  </v:textbox>
                  <v:fill o:detectmouseclick="t" type="solid" color2="black"/>
                  <v:stroke color="#990033" weight="9360" joinstyle="miter" endcap="flat"/>
                  <w10:wrap type="none"/>
                </v:shape>
                <v:shape id="shape_0" fillcolor="white" stroked="t" o:allowincell="f" style="position:absolute;left:5484;top:273;width:2536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18;top:5349;width:405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ул. Краснореченская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7;top:2642;width:3214;height:50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Индустриаль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84;top:1796;width:2536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86,5857" to="6161,5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6,5687" to="6161,5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6,5518" to="6161,5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6,5349" to="6161,5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3;top:4672;width:168;height:16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3;top:4841;width:168;height:16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3;top:6026;width:168;height:16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3;top:6195;width:168;height:16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3;top:6364;width:168;height:16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7;top:6026;width:168;height:16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7;top:6195;width:168;height:16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5317;top:6364;width:168;height:168;mso-wrap-style:none;v-text-anchor:middle" type="_x0000_t120">
                  <v:fill o:detectmouseclick="t" type="solid" color2="fuchsia"/>
                  <v:stroke color="green" weight="9360" joinstyle="miter" endcap="flat"/>
                  <w10:wrap type="none"/>
                </v:shape>
                <v:shape id="shape_0" fillcolor="lime" stroked="t" o:allowincell="f" style="position:absolute;left:3963;top:4503;width:168;height:168;mso-wrap-style:none;v-text-anchor:middle" type="_x0000_t120">
                  <v:fill o:detectmouseclick="t" type="solid" color2="fuchsia"/>
                  <v:stroke color="green" weight="9360" joinstyle="miter" endcap="flat"/>
                  <w10:wrap type="none"/>
                </v:shape>
                <v:shape id="shape_0" fillcolor="lime" stroked="t" o:allowincell="f" style="position:absolute;left:3963;top:6364;width:168;height:168;mso-wrap-style:none;v-text-anchor:middle" type="_x0000_t120">
                  <v:fill o:detectmouseclick="t" type="solid" color2="fuchsia"/>
                  <v:stroke color="green" weight="9360" joinstyle="miter" endcap="flat"/>
                  <w10:wrap type="none"/>
                </v:shape>
                <v:shape id="shape_0" fillcolor="white" stroked="t" o:allowincell="f" style="position:absolute;left:1764;top:6025;width:79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5,6534" to="6590,65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4,6531" to="2555,6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7,6024" to="9207,6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6,5180" to="2101,5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29;top:272;width:676;height:3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5;top:2810;width:338;height:1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9;top:2134;width:1353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945;top:8224;width:2706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лка указывает направление указанного транспор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43;top:6872;width:1860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трамвай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тановк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43;top:7547;width:1860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автобус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тановк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54;top:4334;width:338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0;top:-1080;width:896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c;Arial Narrow" w:hAnsi="Ariac;Arial Narrow" w:eastAsia="Times New Roman" w:cs="Ariac;Arial Narrow"/>
                            <w:color w:val="auto"/>
                            <w:lang w:val="ru-RU" w:bidi="ar-SA"/>
                          </w:rPr>
                          <w:t>Схема месторасположения КГУ «ХСОЦИХК» от остановки «Индустриальная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62;top:1118;width:16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4;top:1118;width:16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,9071" to="1255,90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23;top:5179;width:202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 райо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620;top:5180;width:1183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жный райо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2:22:00Z</dcterms:created>
  <dc:creator>Павел</dc:creator>
  <dc:description/>
  <cp:keywords/>
  <dc:language>en-US</dc:language>
  <cp:lastModifiedBy>Павел</cp:lastModifiedBy>
  <dcterms:modified xsi:type="dcterms:W3CDTF">2009-06-25T22:25:00Z</dcterms:modified>
  <cp:revision>1</cp:revision>
  <dc:subject/>
  <dc:title/>
</cp:coreProperties>
</file>